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6 ( từ 21/03 đến 25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/0</w:t>
      </w:r>
      <w:r>
        <w:rPr>
          <w:rFonts w:eastAsia="Times New Roman" w:cs="Tahoma" w:ascii="Tahoma" w:hAnsi="Tahoma"/>
          <w:b/>
          <w:bCs/>
          <w:color w:val="FF0000"/>
          <w:sz w:val="20"/>
        </w:rPr>
        <w:t>3/20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>NĂM HỌC: 2021-20222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1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hạo tôm chiê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ốt chua ngọ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ầu nấu nga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ó xôi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cà rốt xào thịt b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  <w:t>Rau câu 3 lớp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2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íu mại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ai m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nấ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bằ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m hươ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ô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Yaour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Bánh pizza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3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Cá bas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hiên muối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ua thơm giá 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Đậu đũa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thịt g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huố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val="vi-VN"/>
              </w:rPr>
              <w:t xml:space="preserve">Sữa tươi Vinamilk 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4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g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oai la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au đay mướp nấu cu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xanh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su su xào trứ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anh lo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  <w:t>Pudding bắp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5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hở bò bằm + bò viê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  <w:t>Nhã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  <w:t>Xôi gấ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08:00Z</dcterms:created>
  <dc:creator>Thu vien</dc:creator>
  <dc:description/>
  <cp:keywords/>
  <dc:language>en-US</dc:language>
  <cp:lastModifiedBy>Thanh Son</cp:lastModifiedBy>
  <dcterms:modified xsi:type="dcterms:W3CDTF">2022-03-20T11:05:00Z</dcterms:modified>
  <cp:revision>13</cp:revision>
  <dc:subject/>
  <dc:title>THỰC ĐƠN BÁN TRÚ - TUẦN 3</dc:title>
</cp:coreProperties>
</file>